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SCHEMA DI DOMANDA DA REDIGERE IN CARTA SEMPLI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Spett.le Comune di San Valentino, Via Fiume 4-65020 San Valentino in Abruzzo Citeriore, 65020 (Pescara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l/la sottoscritt.. ......................................………………….. …….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.......................……..….……. Prov. ..... in Via .....................................……………., n. 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.A.P...……....recapito telefonico …………….......................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</w:rPr>
        <w:t>C H I E D 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i essere ammess.. alla Selezione pubblica, per titoli ed esami, per il conferimento di n. 1 incar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sterno di “junior financial manager” per la gestione del progetto comunitario FUTU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MEDICINE nell’ambito del programma IPA CBC ADRIATICO 2007-201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tal fine dichiara, ai sensi degli artt. 46 e 47 del D.P.R. n. 445/2000, sotto la prop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responsabilità e consapevole delle sanzioni penali previste dall'art. 76 dello stesso D.P.R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) di essere nat.. a ...........................……………………Prov. (…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l………………….............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) di essere in possesso del seguente titolo di studio: ..................................………………………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onseguito in data …………………....., presso ………………………………………………........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)di essere in possesso della cittadinanza ................………….. (di uno dei Paesi appartenen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ll'Unione Europea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) di essere iscritto nelle liste elettorali del Comune di …………....................... (ovvero i motiv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ella non iscrizione o cancellazione 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) di non aver riportato condanne penali e di non avere procedimenti penali in corso (ovvero di av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riportato le seguenti condanne penali e di aver in corso i seguenti procedimenti penal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…………………….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) di non essere stato destituito, dispensato o decaduto dall'impiego presso la pubbl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mministr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) di essere in possesso dei seguenti altri titoli di studio, culturali, professionali e di serviz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</w:rPr>
        <w:t>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) di avere conoscenza della seguente lingua strani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..l.. sottoscritt.. dichiara, altresì , di conoscere tutte le disposizioni contenute nel Bando 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i accettar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</w:rPr>
        <w:t>Alleg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curriculum personale redatto su carta libera, documentato e sottoscrit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fotocopia di documento di riconoscimento in corso di validità debitamente firma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ata ....………........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Firma leggibile)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7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24:00Z</dcterms:created>
  <dc:creator/>
  <dc:description/>
  <dc:language>en-US</dc:language>
  <cp:lastModifiedBy/>
  <dcterms:modified xsi:type="dcterms:W3CDTF">2012-04-06T17:24:00Z</dcterms:modified>
  <cp:revision>2</cp:revision>
  <dc:subject/>
  <dc:title>SCHEMA DI DOMANDA DA REDIGERE IN CARTA SEM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amarediricop</vt:lpwstr>
  </property>
</Properties>
</file>